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恒尊集团有限公司应聘登记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1620"/>
        <w:gridCol w:w="182"/>
        <w:gridCol w:w="718"/>
        <w:gridCol w:w="900"/>
        <w:gridCol w:w="899"/>
        <w:gridCol w:w="186"/>
        <w:gridCol w:w="895"/>
        <w:gridCol w:w="1809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社会经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奖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8"/>
              </w:rPr>
              <w:t>家庭成员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工作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兴趣爱好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9:00Z</dcterms:created>
  <dc:creator>邹俊丰</dc:creator>
  <dc:description/>
  <cp:keywords/>
  <dc:language>en-US</dc:language>
  <cp:lastModifiedBy>Hellosea</cp:lastModifiedBy>
  <cp:lastPrinted>2009-05-27T14:55:00Z</cp:lastPrinted>
  <dcterms:modified xsi:type="dcterms:W3CDTF">2012-03-03T03:09:00Z</dcterms:modified>
  <cp:revision>3</cp:revision>
  <dc:subject/>
  <dc:title>纺织行业作为我国传统行业之一，在本次世界金融危机中亦深受影响</dc:title>
</cp:coreProperties>
</file>